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ΠΟΣΠΑΣΜΑ ΠΡΑΚΤΙΚΟΥ Ν</w:t>
      </w:r>
      <w:r>
        <w:rPr>
          <w:rFonts w:cs="Tahoma" w:ascii="Tahoma" w:hAnsi="Tahoma"/>
          <w:b/>
          <w:sz w:val="28"/>
          <w:szCs w:val="28"/>
          <w:vertAlign w:val="superscript"/>
        </w:rPr>
        <w:t>Ο</w:t>
      </w:r>
      <w:r>
        <w:rPr>
          <w:rFonts w:cs="Tahoma" w:ascii="Tahoma" w:hAnsi="Tahoma"/>
          <w:b/>
          <w:sz w:val="28"/>
          <w:szCs w:val="28"/>
        </w:rPr>
        <w:t xml:space="preserve"> 4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ΦΟΡΕΥΤΙΚΗΣ ΕΠΙΤΡΟΠΗ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30</w:t>
      </w:r>
      <w:r>
        <w:rPr>
          <w:rFonts w:cs="Tahoma" w:ascii="Tahoma" w:hAnsi="Tahoma"/>
          <w:b/>
          <w:sz w:val="28"/>
          <w:szCs w:val="28"/>
          <w:vertAlign w:val="superscript"/>
        </w:rPr>
        <w:t>ου</w:t>
      </w:r>
      <w:r>
        <w:rPr>
          <w:rFonts w:cs="Tahoma" w:ascii="Tahoma" w:hAnsi="Tahoma"/>
          <w:b/>
          <w:sz w:val="28"/>
          <w:szCs w:val="28"/>
        </w:rPr>
        <w:t xml:space="preserve"> ΣΥΝΕΔΡΙΟΥ Ε.Κ.Α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ήμερα, 08/02/2017, συνεδρίασε η Εφορευτική Επιτροπή μετά την κατάθεση  των Υποψηφιοτήτων για την ανάδειξη Διοικητικού Συμβουλίου (Δ.Σ.) και Ελεγκτικής Επιτροπής (Ε.Ε.) καθώς και για Αντιπροσώπους στην ΓΣΕΕ των παρακάτω συνδυασμών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ΑΓΩΝΙΣΤΙΚΗ ΣΥΝΕΡΓΑΣΙΑ Ε.Κ.Α. Στηρίζεται από ΡΕΣΑΛΤΟ ΣΤΗΝ ΓΑΛΕΡΑ, ΜΕΤΑ – ΣΥΝΕΡΓΑΖΟΜΕΝΟΙ ΑΓΩΝΙΣΤΕΣ &amp; </w:t>
      </w:r>
      <w:r>
        <w:rPr>
          <w:rFonts w:cs="Tahoma" w:ascii="Tahoma" w:hAnsi="Tahoma"/>
          <w:b/>
          <w:caps/>
        </w:rPr>
        <w:t>Συνδικαλιστικό Δίκτυο</w:t>
      </w:r>
      <w:r>
        <w:rPr>
          <w:rFonts w:cs="Tahoma" w:ascii="Tahoma" w:hAnsi="Tahoma"/>
          <w:b/>
        </w:rPr>
        <w:t xml:space="preserve"> Εργαζομένων στις ΤΡΑΠΕΖΕ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ΓΩΝΙΣΤΙΚΗ ΤΑΞΙΚΗ ΕΝΟΤΗΤΑ ΕΚ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ΥΤΟΝΟΜΗ ΡΙΖΟΣΠΑΣΤΙΚΗ ΠΑΡΕΜΒΑΣΗ ΕΡΓΑΖΟΜΕΝΩ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ΑΚΕ ΕΚ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caps/>
        </w:rPr>
        <w:t>Δημοκρατική Αγωνιστική Συνεργασία</w:t>
      </w:r>
      <w:r>
        <w:rPr>
          <w:rFonts w:cs="Tahoma" w:ascii="Tahoma" w:hAnsi="Tahoma"/>
          <w:b/>
        </w:rPr>
        <w:t xml:space="preserve"> (ΔΑ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.Μ.Ε.Ι.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ΕΝΙΑΙΟ ΨΗΦΟΔΕΛΤΙΟ ΣΩΜΑΤΕΙΟΥ ΕΡΓΑΖΟΜΕΝΩΝ ΣΤΙΣ ΕΠΙΧΕΙΡΗΣΕΙΣ: ΚΑΡΦΟΥΡ – ΜΑΡΙΝΟΠΟΥΛΟΣ, </w:t>
      </w:r>
      <w:r>
        <w:rPr>
          <w:rFonts w:cs="Tahoma" w:ascii="Tahoma" w:hAnsi="Tahoma"/>
          <w:b/>
          <w:lang w:val="en-US"/>
        </w:rPr>
        <w:t>D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ΝΟΤΗΤΑ. ΝΕΑ ΠΟΡΕΙΑ &amp; ΑΝΕΞΑΡΤΗΤΕΣ ΣΥΝΔΙΚΑΛΙΣΤΙΚΕΣ ΟΡΓΑΝΩΣ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ΝΩΤΙΚΗ ΑΓΩΝΙΣΤΙΚΗ ΚΙΝΗΣΗ. Στηρίζεται από το ΜΕΤΑ και το ΕΜ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ΝΕΑ ΠΟΡΕΙΑ ΕΚ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ΣΚΕ ΕΡΓΑΤΙΚΟΥ ΚΕΝΤΡΟΥ ΑΘΗΝΑ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Από τα Πρακτικά παραλαβής των Συνδυασμών, οι υποψηφιότητες για τα αντίστοιχα όργανα είναι οι εξής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69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ΑΓΩΝΙΣΤΙΚΗ ΣΥΝΕΡΓΑΣΙΑ Ε.Κ.Α.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Στηρίζεται από ΡΕΣΑΛΤΟ ΣΤΗΝ ΓΑΛΕΡΑ, ΜΕΤΑ - ΣΥΝΕΡΓΑΖΟΜΕΝΟΙ ΑΓΩΝΙΣΤΕΣ &amp; </w:t>
            </w:r>
            <w:r>
              <w:rPr>
                <w:rFonts w:cs="Tahoma" w:ascii="Tahoma" w:hAnsi="Tahoma"/>
                <w:b/>
                <w:caps/>
              </w:rPr>
              <w:t>Συνδικαλιστικό Δίκτυο</w:t>
            </w:r>
            <w:r>
              <w:rPr>
                <w:rFonts w:cs="Tahoma" w:ascii="Tahoma" w:hAnsi="Tahoma"/>
                <w:b/>
              </w:rPr>
              <w:t xml:space="preserve"> Εργαζομένων στις ΤΡΑΠΕΖΕΣ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Δ.Σ. ΕΚΑ: 10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Ε.Ε. ΕΚΑ: 1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ΓΣΕΕ: 3 υποψηφιότητε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ΓΩΝΙΣΤΙΚΗ ΤΑΞΙΚΗ ΕΝΟΤΗΤΑ ΕΚΑ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Δ.Σ. ΕΚΑ: 34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Ε.Ε. ΕΚΑ: 0 υποψηφιότητε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Για ΓΣΕΕ: 13 υποψηφιότητε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ΑΥΤΟΝΟΜΗ ΡΙΖΟΣΠΑΣΤΙΚΗ ΠΑΡΕΜΒΑΣΗ ΕΡΓΑΖΟΜΕΝΩΝ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Για Δ.Σ. ΕΚΑ: 5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Για Ε.Ε. ΕΚΑ: 0 υποψηφιότητες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ΓΣΕΕ: 3 υποψηφιότητε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</w:rPr>
              <w:t>ΔΑΚΕ ΕΚΑ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Δ.Σ. ΕΚΑ: 63 υποψηφιότητε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Για Ε.Ε. ΕΚΑ: 3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ΓΣΕΕ: 22 υποψηφιότητε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ΗΜΟΚΡΑΤΙΚΗ ΑΓΩΝΙΣΤΙΚΗ ΣΥΝΕΡΓΑΣΙΑ (ΔΑΣ)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Για Δ.Σ. ΕΚΑ: 154 υποψηφιότητε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Για Ε.Ε. ΕΚΑ: 5 υποψηφιότητε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Για ΓΣΕΕ: 32 υποψηφιότητε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.Μ.Ε.Ι.Σ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Για Δ.Σ. ΕΚΑ: 26 υποψηφιότητε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Για Ε.Ε. ΕΚΑ: 1 υποψηφιότητε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Για ΓΣΕΕ: 14 υποψηφιότητε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ΕΝΙΑΙΟ ΨΗΦΟΔΕΛΤΙΟ ΣΩΜΑΤΕΙΟΥ ΕΡΓΑΖΟΜΕΝΩΝ ΣΤΙΣ ΕΠΙΧΕΙΡΗΣΕΙΣ: ΚΑΡΦΟΥΡ – ΜΑΡΙΝΟΠΟΥΛΟΣ, </w:t>
            </w:r>
            <w:r>
              <w:rPr>
                <w:rFonts w:cs="Tahoma" w:ascii="Tahoma" w:hAnsi="Tahoma"/>
                <w:b/>
                <w:lang w:val="en-US"/>
              </w:rPr>
              <w:t>DI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Δ.Σ. ΕΚΑ: 4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Ε.Ε. ΕΚΑ: 0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ΓΣΕΕ: 0 υποψηφιότητε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ΝΟΤΗΤΑ. ΝΕΑ ΠΟΡΕΙΑ &amp; ΑΝΕΞΑΡΤΗΤΕΣ ΣΥΝΔΙΚΑΛΙΣΤΙΚΕΣ ΟΡΓΑΝΩΣΕΙΣ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Δ.Σ. ΕΚΑ: 34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Ε.Ε. ΕΚΑ: 2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ΓΣΕΕ: 3 υποψηφιότητε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ΝΩΤΙΚΗ ΑΓΩΝΙΣΤΙΚΗ ΚΙΝΗΣΗ. Στηρίζεται από το ΜΕΤΑ και το ΕΜΕΙΣ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Δ.Σ. ΕΚΑ: 50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Ε.Ε. ΕΚΑ: 3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ΓΣΕΕ: 18 υποψηφιότητε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ΣΚΕ ΕΡΓΑΤΙΚΟΥ ΚΕΝΤΡΟΥ ΑΘΗΝΑΣ: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Δ.Σ. ΕΚΑ: 52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Ε.Ε. ΕΚΑ: 2 υποψηφιότητες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ια ΓΣΕΕ:  6 υποψηφιότητε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Λογότυπο κατέθεσαν όλοι οι Συνδυασμοί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Το ψηφοδέλτιο του συνδυασμού «ΝΕΑ ΠΟΡΕΙΑ ΕΚΑ» δεν ανακηρύσσεται, αφού το σύνολο των Υποψηφιοτήτων (51) που κατέθεσε προέρχονται από το Σωματείο με Αρ. Μητρώου: 128: Σύλλογος Εργαζομένων Τραπεζικής Επιχείρηση </w:t>
      </w:r>
      <w:r>
        <w:rPr>
          <w:rFonts w:cs="Tahoma" w:ascii="Tahoma" w:hAnsi="Tahoma"/>
          <w:lang w:val="en-US"/>
        </w:rPr>
        <w:t>EFG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UROBANK</w:t>
      </w:r>
      <w:r>
        <w:rPr>
          <w:rFonts w:cs="Tahoma" w:ascii="Tahoma" w:hAnsi="Tahoma"/>
        </w:rPr>
        <w:t xml:space="preserve"> {Σωματείο (</w:t>
      </w:r>
      <w:r>
        <w:rPr>
          <w:rFonts w:cs="Tahoma" w:ascii="Tahoma" w:hAnsi="Tahoma"/>
          <w:lang w:val="en-US"/>
        </w:rPr>
        <w:t>UNION</w:t>
      </w:r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lang w:val="en-US"/>
        </w:rPr>
        <w:t>EUROBANK</w:t>
      </w:r>
      <w:r>
        <w:rPr>
          <w:rFonts w:cs="Tahoma" w:ascii="Tahoma" w:hAnsi="Tahoma"/>
        </w:rPr>
        <w:t>}, οποίο δεν προσκόμισε με βάση την απόφαση του Συνεδρίου τα απαραίτητα δικαιολογητικά, όπως αυτά καθορίζονται από τις αποφάσεις του ΕΚΑ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α παραπάνω πραγματοποιήθηκε η Ανακήρυξη των Συνδυασμών αφού έγινε έλεγχος των ΜΗΤΡΩΩΝ – ΜΕΛΩΝ όλων των Υποψηφίων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Η ΕΦΟΡΕΥΤΙΚΗ ΕΠΙΤΡΟΠΗ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ταμούλης Βασίλειος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Ράλλη Γαρυφαλλιά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Χαντζιάρας Κων/νος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αρμπούνης Μιχαήλ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στόπουλος Νικόλαος</w:t>
            </w:r>
          </w:p>
        </w:tc>
        <w:tc>
          <w:tcPr>
            <w:tcW w:w="571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15:00Z</dcterms:created>
  <dc:creator>Μαρία Πετρούλια</dc:creator>
  <dc:description/>
  <cp:keywords/>
  <dc:language>en-US</dc:language>
  <cp:lastModifiedBy>Maria Petroulia</cp:lastModifiedBy>
  <cp:lastPrinted>2017-02-08T20:19:00Z</cp:lastPrinted>
  <dcterms:modified xsi:type="dcterms:W3CDTF">2017-02-09T07:34:00Z</dcterms:modified>
  <cp:revision>9</cp:revision>
  <dc:subject/>
  <dc:title>ΠΡΑΚΤΙΚΟ ΝΟ 2</dc:title>
</cp:coreProperties>
</file>